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Бекітілген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Факультеттің ғылыми кеңесінің мәжілісінде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Хаттама № </w:t>
            </w:r>
            <w:r>
              <w:rPr>
                <w:u w:val="single"/>
                <w:lang w:val="kk-KZ"/>
              </w:rPr>
              <w:t xml:space="preserve">          </w:t>
            </w:r>
            <w:r>
              <w:rPr>
                <w:lang w:val="kk-KZ"/>
              </w:rPr>
              <w:t xml:space="preserve"> «</w:t>
            </w:r>
            <w:r>
              <w:rPr>
                <w:u w:val="single"/>
                <w:lang w:val="kk-KZ"/>
              </w:rPr>
              <w:t xml:space="preserve">        »</w:t>
            </w: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 xml:space="preserve">                    201</w:t>
            </w:r>
            <w:r>
              <w:rPr>
                <w:u w:val="single"/>
                <w:lang w:val="en-US"/>
              </w:rPr>
              <w:t>8</w:t>
            </w:r>
            <w:r>
              <w:rPr>
                <w:u w:val="single"/>
                <w:lang w:val="kk-KZ"/>
              </w:rPr>
              <w:t xml:space="preserve"> жыл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                                                                    </w:t>
            </w:r>
            <w:r>
              <w:rPr>
                <w:lang w:val="kk-KZ"/>
              </w:rPr>
              <w:t xml:space="preserve">Факультеттің  </w:t>
            </w:r>
            <w:r>
              <w:rPr/>
              <w:t>деканы</w:t>
            </w:r>
            <w:r>
              <w:rPr>
                <w:u w:val="single"/>
                <w:lang w:val="kk-KZ"/>
              </w:rPr>
              <w:t xml:space="preserve">                       </w:t>
            </w:r>
            <w:r>
              <w:rPr/>
              <w:t xml:space="preserve"> </w:t>
            </w:r>
            <w:r>
              <w:rPr>
                <w:lang w:val="kk-KZ"/>
              </w:rPr>
              <w:t>А.Р. Масалимова</w:t>
            </w:r>
          </w:p>
        </w:tc>
      </w:tr>
      <w:tr>
        <w:trPr>
          <w:trHeight w:val="54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lang w:val="kk-KZ" w:eastAsia="ko-KR"/>
              </w:rPr>
            </w:pPr>
            <w:r>
              <w:rPr>
                <w:b/>
                <w:bCs/>
                <w:u w:val="single"/>
                <w:lang w:val="kk-KZ"/>
              </w:rPr>
              <w:t xml:space="preserve"> </w:t>
            </w:r>
            <w:r>
              <w:rPr>
                <w:b/>
                <w:bCs/>
                <w:u w:val="single"/>
                <w:lang w:val="kk-KZ"/>
              </w:rPr>
              <w:t xml:space="preserve">Мамандық </w:t>
            </w:r>
            <w:r>
              <w:rPr>
                <w:lang w:val="kk-KZ" w:eastAsia="ko-KR"/>
              </w:rPr>
              <w:t>:«</w:t>
            </w:r>
            <w:r>
              <w:rPr>
                <w:bCs/>
                <w:lang w:val="kk-KZ" w:eastAsia="ko-KR"/>
              </w:rPr>
              <w:t xml:space="preserve">6М030100 – Құқықтану»,«6М030500 – Соттық экспертиза»,  </w:t>
            </w:r>
          </w:p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«Психология» пәнi бойынша емтихан сұрақтар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кредит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tbl>
            <w:tblPr>
              <w:tblW w:w="9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3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 ғылымының жалпы мәселелері,  зерттеу  əдістерін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пәні туралы түсініктердің негізгі даму кезеңдері бөліп жазыңыз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ru-MD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ru-MD"/>
                    </w:rPr>
                    <w:t>Психологиялық ғылымның салалары және психологиялық практиканың   міндеттерін анықт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Іс-әрекет және оның теориялары. Іс -әрекеттің түрлерін.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Жеке адам және оның құрылымы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отивацияның түрлері, теориялары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rPr/>
                  </w:pPr>
                  <w:r>
                    <w:rPr>
                      <w:lang w:val="kk-KZ"/>
                    </w:rPr>
                    <w:t>Қабылдау, оның түрлері мен қасиеттері салыстыра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>
                      <w:lang w:val="kk-KZ" w:eastAsia="ko-KR"/>
                    </w:rPr>
                    <w:t xml:space="preserve">Топ және ұжым психологиясы </w:t>
                  </w:r>
                  <w:r>
                    <w:rPr>
                      <w:lang w:val="kk-KZ"/>
                    </w:rPr>
                    <w:t>ерекшеліктерін салыстыр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Эмоция жəне жеке адам</w:t>
                  </w:r>
                  <w:r>
                    <w:rPr>
                      <w:lang w:val="kk-KZ"/>
                    </w:rPr>
                    <w:t xml:space="preserve"> психолиясының маңыздылығын айты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Сезім және оның түрлері бөліп жазыңыз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Қиялдың түрлері</w:t>
                  </w:r>
                  <w:r>
                    <w:rPr>
                      <w:lang w:val="kk-KZ"/>
                    </w:rPr>
                    <w:t xml:space="preserve"> және жасалу жолдары</w:t>
                  </w:r>
                  <w:r>
                    <w:rPr/>
                    <w:t>.Творчество жəне қиял</w:t>
                  </w:r>
                  <w:r>
                    <w:rPr>
                      <w:lang w:val="kk-KZ"/>
                    </w:rPr>
                    <w:t xml:space="preserve"> мәнін көрсетіңі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ru-MD"/>
                    </w:rPr>
                    <w:t xml:space="preserve">Темперамент типтері </w:t>
                  </w:r>
                  <w:r>
                    <w:rPr>
                      <w:lang w:val="kk-KZ"/>
                    </w:rPr>
                    <w:t>ерекшеліктерін салыстырыңыз.</w:t>
                  </w:r>
                  <w:r>
                    <w:rPr>
                      <w:lang w:val="ru-MD"/>
                    </w:rPr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Зейін, оның қызметтері және түрлері талдаңыз.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Ес процесі. Естің түрлері және оның ерекшеліктерін салыстырыңыз.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Естің физиологиялық негізі</w:t>
                  </w:r>
                  <w:r>
                    <w:rPr>
                      <w:lang w:val="kk-KZ"/>
                    </w:rPr>
                    <w:t>н айты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Ойлау формалары мен операциялары</w:t>
                  </w:r>
                  <w:r>
                    <w:rPr>
                      <w:lang w:val="kk-KZ"/>
                    </w:rPr>
                    <w:t xml:space="preserve"> туралы талда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 xml:space="preserve"> </w:t>
                  </w:r>
                  <w:r>
                    <w:rPr>
                      <w:lang w:val="kk-KZ"/>
                    </w:rPr>
                    <w:t>Қабілет теориялық зерттелуі және түрлеріне анықтама жазыңыз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Эмоция жəне сезім</w:t>
                  </w:r>
                  <w:r>
                    <w:rPr>
                      <w:lang w:val="kk-KZ"/>
                    </w:rPr>
                    <w:t xml:space="preserve"> бөліп жазы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Түйсіктің физиологиялық негізі</w:t>
                  </w:r>
                  <w:r>
                    <w:rPr>
                      <w:lang w:val="kk-KZ"/>
                    </w:rPr>
                    <w:t>н айтыңыз</w:t>
                  </w:r>
                  <w:r>
                    <w:rPr/>
                    <w:t>.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Темперамент жəне мінез</w:t>
                  </w:r>
                  <w:r>
                    <w:rPr>
                      <w:lang w:val="kk-KZ"/>
                    </w:rPr>
                    <w:t xml:space="preserve"> ерекшеліктерін салыстыры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Психологиядағы сана мәселесіне тереңірек тоқталыңыз.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и және психика туралы толықырақ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иял қызметтері, оның дамуы.турулы толық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Мінез туралы түсінік. Мінездің құрылымына тереңірек тоқталыңыз.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Тұлғаның дамуында адамдармен қарым-қатынас жасаудың түрлерін тұрмыстық психология тұрғысынан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Ерік және оның амалдары мен сапасын талап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ru-MD"/>
                    </w:rPr>
                  </w:pPr>
                  <w:r>
                    <w:rPr>
                      <w:lang w:val="kk-KZ"/>
                    </w:rPr>
                    <w:t>2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былдаудың түрлері мен ерекшеліктеріне анықтама бер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Адам және адамзат туралы ғылымдар туралы айт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Ойлау және операцияларына мысал келтіріп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ұлға теорияларын талдап жазыңыз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 w:eastAsia="ko-KR"/>
                    </w:rPr>
                  </w:pPr>
                  <w:r>
                    <w:rPr>
                      <w:lang w:val="kk-KZ"/>
                    </w:rPr>
                    <w:t>3</w:t>
                  </w: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>«Мен психология жайлы қызықты және маңызды нені білдім?» тақырыбында эссе жазу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kk-KZ"/>
                    </w:rPr>
                    <w:t>3</w:t>
                  </w: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Қабілет психологиясы  атты тақырыпта эсс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kk-KZ"/>
                    </w:rPr>
                    <w:t>3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«Егер мен психолог болсам» атты тақырыпта эссе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lang w:val="kk-KZ"/>
                    </w:rPr>
                    <w:t>3</w:t>
                  </w: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Тұлғаның ұлттық сана-сезімінің ерекшелігі мен өмірлік бейнесі атты  тақырыпқа эссе жазыңыз.  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лай ойлайсыз, жалпы және арнайы қабілеттердің арасында қандай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йырмашылықтар бар ерекшеліктерін салыстыр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ойыңыз бойынша, көрнекті-қимылдық, көрнекті-бейнелік және сөздік-логикалық ойлау түрлерінің арасындағы айырмашылықтарын қалай айқындайсыз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Сіздің ойыңыз бойынша, индивид, тұлға және индивидуалдылықтың арасындағы айырмашылықтарын негізін айтыңыз.?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en-US"/>
                    </w:rPr>
                  </w:pPr>
                  <w:r>
                    <w:rPr>
                      <w:lang w:val="en-US"/>
                    </w:rPr>
                    <w:t>3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Қазақ ақын-жазушыларынан қиял түрлерін (қайта жасау, творчестволық қиял, арман) көрсететін нақты мысалдар келтір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/>
                  </w:pPr>
                  <w:r>
                    <w:rPr>
                      <w:lang w:val="en-US"/>
                    </w:rPr>
                    <w:t>3</w:t>
                  </w:r>
                  <w:r>
                    <w:rPr>
                      <w:lang w:val="kk-KZ"/>
                    </w:rPr>
                    <w:t>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«Адам өміріндегі ең тамаша нəрсе – оның басқа адамдармен қарым-қатынасы» </w:t>
                  </w:r>
                  <w:r>
                    <w:rPr>
                      <w:bCs/>
                      <w:lang w:val="kk-KZ"/>
                    </w:rPr>
                    <w:t>атты  тақырыпқа эссе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«Психологияның біздің өміріміздегі рөлі мен мағынасы» тақырыбында эссе жазу» </w:t>
                  </w:r>
                  <w:r>
                    <w:rPr>
                      <w:bCs/>
                      <w:lang w:val="kk-KZ"/>
                    </w:rPr>
                    <w:t xml:space="preserve">атты  тақырыпқа эссе жазыңыз.  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Ғылыми психологияның қалыптасу тарихына сіздің жеке көзқарасыңыз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en-US"/>
                    </w:rPr>
                  </w:pPr>
                  <w:r>
                    <w:rPr>
                      <w:lang w:val="en-US"/>
                    </w:rPr>
                    <w:t>4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Қайта жасау қиялы мен шығармашылық қиялға мысал келтір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ойыңыз бойынша адам мінезі байланысты қандай анкета құрастырған  жөн?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езімнің адам өміріндегі маңызы туралы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лай ойлайсыз, түйсіктің эмоциядан қандай айырмашылықтары бар жазып көрсет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2"/>
            </w:tblGrid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 xml:space="preserve">Әдiстемелiк бюро төрайымы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</w:t>
                  </w:r>
                  <w:r>
                    <w:rPr>
                      <w:lang w:val="kk-KZ"/>
                    </w:rPr>
                    <w:t xml:space="preserve">  Кабакова М.П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  <w:lang w:val="kk-KZ"/>
                    </w:rPr>
                  </w:pPr>
                  <w:r>
                    <w:rPr>
                      <w:u w:val="single"/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 xml:space="preserve">Кафедра меңгерушiсi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</w:t>
                  </w:r>
                  <w:r>
                    <w:rPr>
                      <w:lang w:val="kk-KZ"/>
                    </w:rPr>
                    <w:t xml:space="preserve">  Мадалиева З.Б.   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 xml:space="preserve">Оқытушы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               </w:t>
                  </w:r>
                  <w:r>
                    <w:rPr>
                      <w:lang w:val="kk-KZ"/>
                    </w:rPr>
                    <w:t xml:space="preserve">   Тоқсанбаева Н.Қ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 xml:space="preserve">                                                                                                          </w:t>
            </w:r>
            <w:r>
              <w:rPr>
                <w:szCs w:val="28"/>
                <w:lang w:val="kk-KZ"/>
              </w:rPr>
              <w:t xml:space="preserve">Эксперт  </w:t>
            </w:r>
            <w:r>
              <w:rPr>
                <w:szCs w:val="28"/>
                <w:u w:val="single"/>
                <w:lang w:val="kk-KZ"/>
              </w:rPr>
              <w:t xml:space="preserve"> </w:t>
              <w:tab/>
              <w:tab/>
            </w:r>
            <w:r>
              <w:rPr>
                <w:szCs w:val="28"/>
                <w:u w:val="single"/>
              </w:rPr>
              <w:t xml:space="preserve">                  </w:t>
            </w:r>
            <w:r>
              <w:rPr>
                <w:szCs w:val="28"/>
                <w:lang w:val="kk-KZ"/>
              </w:rPr>
              <w:t xml:space="preserve">  </w:t>
            </w:r>
            <w:r>
              <w:rPr>
                <w:szCs w:val="28"/>
                <w:u w:val="single"/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sz w:val="28"/>
      <w:szCs w:val="28"/>
    </w:rPr>
  </w:style>
  <w:style w:type="character" w:styleId="22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Основной текст Знак"/>
    <w:basedOn w:val="1"/>
    <w:qFormat/>
    <w:rPr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2:18:00Z</dcterms:created>
  <dc:creator>309</dc:creator>
  <dc:description/>
  <cp:keywords/>
  <dc:language>en-US</dc:language>
  <cp:lastModifiedBy>admin</cp:lastModifiedBy>
  <cp:lastPrinted>2010-11-13T03:48:00Z</cp:lastPrinted>
  <dcterms:modified xsi:type="dcterms:W3CDTF">2018-11-11T03:03:00Z</dcterms:modified>
  <cp:revision>5</cp:revision>
  <dc:subject/>
  <dc:title>јл-Фараби атындаєы Ќазаќ Ўлттыќ Универститеті</dc:title>
</cp:coreProperties>
</file>